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cs="Arial" w:ascii="Arial" w:hAnsi="Arial"/>
          <w:bdr w:val="single" w:sz="4" w:space="0" w:color="000000"/>
        </w:rPr>
        <w:t>CARTA INTESTATA AZIENDA RICHI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785</wp:posOffset>
                </wp:positionH>
                <wp:positionV relativeFrom="paragraph">
                  <wp:posOffset>1602740</wp:posOffset>
                </wp:positionV>
                <wp:extent cx="2400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26.2pt;mso-position-vertical-relative:text;margin-left:3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631440</wp:posOffset>
                </wp:positionV>
                <wp:extent cx="6286500" cy="625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92.15pt;mso-wrap-distance-left:9.05pt;mso-wrap-distance-right:9.05pt;mso-wrap-distance-top:0pt;mso-wrap-distance-bottom:0pt;margin-top:207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1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30175</wp:posOffset>
                </wp:positionV>
                <wp:extent cx="2675890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576"/>
                                <w:tab w:val="left" w:pos="708" w:leader="none"/>
                              </w:tabs>
                              <w:ind w:left="576" w:hanging="576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Mod. PR12/2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0.4pt;mso-wrap-distance-left:9.05pt;mso-wrap-distance-right:9.05pt;mso-wrap-distance-top:0pt;mso-wrap-distance-bottom:0pt;margin-top:10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576"/>
                          <w:tab w:val="left" w:pos="708" w:leader="none"/>
                        </w:tabs>
                        <w:ind w:left="576" w:hanging="576"/>
                        <w:rPr>
                          <w:b/>
                          <w:b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none"/>
                          <w:lang w:val="en-GB"/>
                        </w:rPr>
                        <w:t>Mod. PR12/2/1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2"/>
                          <w:szCs w:val="22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14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0760</wp:posOffset>
                </wp:positionH>
                <wp:positionV relativeFrom="paragraph">
                  <wp:posOffset>295910</wp:posOffset>
                </wp:positionV>
                <wp:extent cx="3417570" cy="1022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31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pett.le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CEVIQ s.r.l. – Certificazione Vini e Prodotti Italiani di Qual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a Bortolossi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040 Pradamano (U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. 04325106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x 0432 2885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80.5pt;mso-wrap-distance-left:7.05pt;mso-wrap-distance-right:7.05pt;mso-wrap-distance-top:0pt;mso-wrap-distance-bottom:0pt;margin-top:23.3pt;mso-position-vertical-relative:text;margin-left:278.8pt;mso-position-horizontal-relative:page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31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pett.le</w:t>
                            </w:r>
                          </w:p>
                        </w:tc>
                        <w:tc>
                          <w:tcPr>
                            <w:tcW w:w="431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CEVIQ s.r.l. – Certificazione Vini e Prodotti Italiani di Qual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 Bortolossi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040 Pradamano (U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 04325106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 0432 2885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304925</wp:posOffset>
                </wp:positionV>
                <wp:extent cx="6838950" cy="8221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822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DELEGA AD OPERARE SULLA PIATTAFORMA TELEMAT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GER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u w:val="single"/>
                              </w:rPr>
                              <w:t>da restituire compilato a ceviqsrl@legalmail.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l sottoscritto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34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egale rappresentante dell’azienda (Ragione/Denom.Sociale):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  <w:tab w:val="left" w:pos="949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.IVA _________________________________________Telefono/i: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none"/>
                                <w:tab w:val="left" w:pos="949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ax:___________________________________________ Indirizzo P.E.C.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DELEG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a ditta (Ragione/Denom.  Sociale)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.IVA _________________________________________Telefono/i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ax:___________________________________________ Indirizzo P.E.C.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d operare per proprio conto sulla piattaforma telematica gestionale dell’Organismo di controllo CEVIQ srl, con autorizzazione espressa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isualizzare le proprie giacenze di cantina di vini DOP ed IG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omunicare attraverso procedura informatica a CEVIQ srl, i movimenti di cantina relativi ai vini DOP e IGP (tagli, coacervi, riclassificazioni, declassamenti, vendite, trasferimenti, prese di spuma, imbottigliamenti, pratiche enologich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ichiedere la certificazione di partite di vini atti alla DOP, visualizzare e scaricare i certificati di prodotto e le eventuali comunicazioni di non conformit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ichiedere la consegna di Contrassegni di Stato (per i vini che ne prevedono l’us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isualizzare e scaricare report relativi alla situazione della partita contabile relativa a CEVIQ sr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a presente delega è valida fino a revoca espressa da far pervenire a CEVIQ srl mediante fax, mail o PE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llega copia del documento personale d’ident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ichiaro di sottopormi volontariamente al sistema di certificazione e controllo (Legge 238/2016 e DM 02/08/2018 e successive modifiche ed integrazioni) e di accettare quanto previsto dall'Accordo di Certificazione di CEVIQ srl (u.r.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UNI CEI EN IS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1706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llegati: Informativa sul trattamento dei dati personali ai sensi dell’art. 13 del Regolamento (UE) 2016/6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ta e lu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IMBRO E FIRMA DEL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EGALE RAPPRESEN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647.35pt;mso-wrap-distance-left:9.05pt;mso-wrap-distance-right:9.05pt;mso-wrap-distance-top:0pt;mso-wrap-distance-bottom:0pt;margin-top:102.75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DELEGA AD OPERARE SULLA PIATTAFORMA TELEMATIC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GER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u w:val="singl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u w:val="single"/>
                        </w:rPr>
                        <w:t>da restituire compilato a ceviqsrl@legalmail.i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  <w:tab w:val="left" w:pos="9498" w:leader="none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l sottoscritto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348" w:leader="none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legale rappresentante dell’azienda (Ragione/Denom.Sociale): 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  <w:tab w:val="left" w:pos="9498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.IVA _________________________________________Telefono/i: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none"/>
                          <w:tab w:val="left" w:pos="9498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Fax:___________________________________________ Indirizzo P.E.C.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DELEG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la ditta (Ragione/Denom.  Sociale) 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.IVA _________________________________________Telefono/i: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Fax:___________________________________________ Indirizzo P.E.C.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ad operare per proprio conto sulla piattaforma telematica gestionale dell’Organismo di controllo CEVIQ srl, con autorizzazione espressa 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visualizzare le proprie giacenze di cantina di vini DOP ed IGP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omunicare attraverso procedura informatica a CEVIQ srl, i movimenti di cantina relativi ai vini DOP e IGP (tagli, coacervi, riclassificazioni, declassamenti, vendite, trasferimenti, prese di spuma, imbottigliamenti, pratiche enologich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richiedere la certificazione di partite di vini atti alla DOP, visualizzare e scaricare i certificati di prodotto e le eventuali comunicazioni di non conformit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richiedere la consegna di Contrassegni di Stato (per i vini che ne prevedono l’us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visualizzare e scaricare report relativi alla situazione della partita contabile relativa a CEVIQ sr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La presente delega è valida fino a revoca espressa da far pervenire a CEVIQ srl mediante fax, mail o PE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Allega copia del documento personale d’identit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Dichiaro di sottopormi volontariamente al sistema di certificazione e controllo (Legge 238/2016 e DM 02/08/2018 e successive modifiche ed integrazioni) e di accettare quanto previsto dall'Accordo di Certificazione di CEVIQ srl (u.r.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sz w:val="20"/>
                        </w:rPr>
                        <w:t>UNI CEI EN IS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17065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llegati: Informativa sul trattamento dei dati personali ai sensi dell’art. 13 del Regolamento (UE) 2016/6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ata e luo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IMBRO E FIRMA DEL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LEGALE RAPPRESEN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Cs w:val="24"/>
                        </w:rPr>
                      </w:pPr>
                      <w:r>
                        <w:rPr>
                          <w:b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eastAsia="Times New Roman" w:cs="Arial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ahoma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1:00Z</dcterms:created>
  <dc:creator>Admin1 Ceviq</dc:creator>
  <dc:description/>
  <cp:keywords/>
  <dc:language>en-US</dc:language>
  <cp:lastModifiedBy>Admin1 Ceviq</cp:lastModifiedBy>
  <cp:lastPrinted>2020-10-08T14:35:00Z</cp:lastPrinted>
  <dcterms:modified xsi:type="dcterms:W3CDTF">2024-02-29T08:44:00Z</dcterms:modified>
  <cp:revision>4</cp:revision>
  <dc:subject/>
  <dc:title> </dc:title>
</cp:coreProperties>
</file>