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bdr w:val="single" w:sz="4" w:space="0" w:color="000000"/>
        </w:rPr>
        <w:t>CARTA INTESTATA AZIENDA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1602740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6.2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631440</wp:posOffset>
                </wp:positionV>
                <wp:extent cx="6286500" cy="625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2.15pt;mso-wrap-distance-left:9.05pt;mso-wrap-distance-right:9.05pt;mso-wrap-distance-top:0pt;mso-wrap-distance-bottom:0pt;margin-top:207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1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451485</wp:posOffset>
                </wp:positionV>
                <wp:extent cx="267589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76"/>
                              </w:tabs>
                              <w:ind w:left="576" w:hanging="576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Mod. PR12/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0.4pt;mso-wrap-distance-left:9.05pt;mso-wrap-distance-right:9.05pt;mso-wrap-distance-top:0pt;mso-wrap-distance-bottom:0pt;margin-top:35.5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576"/>
                        </w:tabs>
                        <w:ind w:left="576" w:hanging="576"/>
                        <w:rPr>
                          <w:b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  <w:lang w:val="en-GB"/>
                        </w:rPr>
                        <w:t>Mod. PR12/1/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1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760</wp:posOffset>
                </wp:positionH>
                <wp:positionV relativeFrom="paragraph">
                  <wp:posOffset>295910</wp:posOffset>
                </wp:positionV>
                <wp:extent cx="3417570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31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tt.l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CEVIQ s.r.l. – Certificazione Vini e Prodotti Italiani di Qual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a Bortolossi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040 Pradamano (U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 0432 2885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69pt;mso-wrap-distance-left:7.05pt;mso-wrap-distance-right:7.05pt;mso-wrap-distance-top:0pt;mso-wrap-distance-bottom:0pt;margin-top:23.3pt;mso-position-vertical-relative:text;margin-left:278.8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31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tt.le</w:t>
                            </w:r>
                          </w:p>
                        </w:tc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CEVIQ s.r.l. – Certificazione Vini e Prodotti Italiani di Qu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Bortolossi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040 Pradamano (U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0432 288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6629400" cy="787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7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ICHIESTA DI ATTIVAZIONE DELL’ AREA RISERVATA SULLA PIATTAFORMA TELEMA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GER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u w:val="single"/>
                              </w:rPr>
                              <w:t>da restituire compilato a ceviqsrl@legalmail.it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agione/Denom.  Sociale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.IVA ___________________________Telefono/i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x:____________________________ Indirizzo P.E.C.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Indicare un indirizzo e-mail per l’attivazione del serviz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l’indirizzo e-mail avrà funzione di user id; inoltre verrà inserito nella mailing list per le comunicazioni istituzionali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Indicare eventuali e-mail secondari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nel caso in cui si desideri abilitare più soggetti ad operare sulla piattaforma telematica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Indicare un numero di cellulare per essere avvisati tramite sms della presenza di nuovi documenti in area riserva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il servizio è gratuito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ichiaro di sottopormi volontariamente al sistema di certificazione e controllo (Legge 238/2016 e DM 02/08/2018 e successive modifiche ed integrazioni) e di accettare quanto previsto dall'Accordo di Certificazione di CEVIQ srl (u.r.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UNI CEI EN ISO1706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llegati: Informativa sul trattamento dei dati personali ai sensi dell’art. 13 del Regolamento (UE) 2016/67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a e lu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IMBRO E FIRMA DE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0.4pt;mso-wrap-distance-left:9.05pt;mso-wrap-distance-right:9.05pt;mso-wrap-distance-top:0pt;mso-wrap-distance-bottom:0pt;margin-top:9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ICHIESTA DI ATTIVAZIONE DELL’ AREA RISERVATA SULLA PIATTAFORMA TELEMATIC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 xml:space="preserve">GER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u w:val="single"/>
                        </w:rPr>
                        <w:t>da restituire compilato a ceviqsrl@legalmail.it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Ragione/Denom.  Sociale: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.IVA ___________________________Telefono/i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x:____________________________ Indirizzo P.E.C. 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Indicare un indirizzo e-mail per l’attivazione del servizi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(l’indirizzo e-mail avrà funzione di user id; inoltre verrà inserito nella mailing list per le comunicazioni istituzionali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Indicare eventuali e-mail secondarie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(nel caso in cui si desideri abilitare più soggetti ad operare sulla piattaforma telematica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Indicare un numero di cellulare per essere avvisati tramite sms della presenza di nuovi documenti in area riservata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(il servizio è gratuito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ichiaro di sottopormi volontariamente al sistema di certificazione e controllo (Legge 238/2016 e DM 02/08/2018 e successive modifiche ed integrazioni) e di accettare quanto previsto dall'Accordo di Certificazione di CEVIQ srl (u.r.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sz w:val="20"/>
                        </w:rPr>
                        <w:t>UNI CEI EN ISO1706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llegati: Informativa sul trattamento dei dati personali ai sensi dell’art. 13 del Regolamento (UE) 2016/67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a e lu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IMBRO E FIRMA DEL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EGALE RAPPRESEN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eastAsia="Times New Roman" w:cs="Arial"/>
      <w:sz w:val="40"/>
      <w:u w:val="single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ahoma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0:00Z</dcterms:created>
  <dc:creator>B N</dc:creator>
  <dc:description/>
  <cp:keywords/>
  <dc:language>en-US</dc:language>
  <cp:lastModifiedBy>Admin1 Ceviq</cp:lastModifiedBy>
  <cp:lastPrinted>2024-02-29T10:03:00Z</cp:lastPrinted>
  <dcterms:modified xsi:type="dcterms:W3CDTF">2024-02-29T09:04:00Z</dcterms:modified>
  <cp:revision>7</cp:revision>
  <dc:subject/>
  <dc:title> </dc:title>
</cp:coreProperties>
</file>