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1602740</wp:posOffset>
                </wp:positionV>
                <wp:extent cx="24003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6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631440</wp:posOffset>
                </wp:positionV>
                <wp:extent cx="6286500" cy="6250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2.15pt;mso-wrap-distance-left:9.05pt;mso-wrap-distance-right:9.05pt;mso-wrap-distance-top:0pt;mso-wrap-distance-bottom:0pt;margin-top:207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756285</wp:posOffset>
                </wp:positionV>
                <wp:extent cx="26758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76"/>
                              </w:tabs>
                              <w:ind w:left="576" w:hanging="576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Mod. PR12/3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0.4pt;mso-wrap-distance-left:9.05pt;mso-wrap-distance-right:9.05pt;mso-wrap-distance-top:0pt;mso-wrap-distance-bottom:0pt;margin-top:59.5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576"/>
                        </w:tabs>
                        <w:ind w:left="576" w:hanging="576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GB"/>
                        </w:rPr>
                        <w:t>Mod. PR12/3/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419735</wp:posOffset>
                </wp:positionV>
                <wp:extent cx="34175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3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tt.l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CEVIQ s.r.l. – Certificazione Vini e Prodotti Italiani di Qual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a Bortolossi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40 Pradamano (U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 043251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 0432 2885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.65pt;mso-wrap-distance-left:7.05pt;mso-wrap-distance-right:7.05pt;mso-wrap-distance-top:0pt;mso-wrap-distance-bottom:0pt;margin-top:33.05pt;mso-position-vertical-relative:text;margin-left:284.05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3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tt.le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CEVIQ s.r.l. – Certificazione Vini e Prodotti Italiani di Qu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Bortolossi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040 Pradamano (U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432510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0432 288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285940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ind w:right="-11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ESPERTI e TECNICI DEGUSTAT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8pt;mso-wrap-distance-left:7.05pt;mso-wrap-distance-right:7.05pt;mso-wrap-distance-top:0pt;mso-wrap-distance-bottom:0pt;margin-top:-3.7pt;mso-position-vertical-relative:text;margin-left:1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10" w:leader="none"/>
                              </w:tabs>
                              <w:ind w:right="-11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SPERTI e TECNICI DEGUSTAT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6629400" cy="787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7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ICHIESTA DI ATTIVAZIONE DELL’ AREA RISERVATA SULLA PIATTAFORMA TELEMA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GER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u w:val="single"/>
                              </w:rPr>
                              <w:t>da restituire compilato a comunicazioni@ceviq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ome :___________________________Cognome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ato/a il: ____________________a:__________________________Prov: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.F.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esidente a:________________________________Prov:____ in Via/Piazza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IVA ________________________________Telefono/i: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Indicare un indirizzo e-mail per l’attivazione del serviz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l’indirizzo e-mail avrà funzione di user id; inoltre verrà inserito nella mailing list per le comunicazioni istituzionali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Indicare un numero di cellulare per essere avvisati tramite sm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il servizio è gratuito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legati: Informativa sul trattamento dei dati personali ai sensi dell’art. 13 del Regolamento (UE) 2016/67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a e lu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ell’Esperto/Tecnico Degust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0.4pt;mso-wrap-distance-left:9.05pt;mso-wrap-distance-right:9.05pt;mso-wrap-distance-top:0pt;mso-wrap-distance-bottom:0pt;margin-top:10.3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ICHIESTA DI ATTIVAZIONE DELL’ AREA RISERVATA SULLA PIATTAFORMA TELEMATIC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 xml:space="preserve">GER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u w:val="single"/>
                        </w:rPr>
                        <w:t>da restituire compilato a comunicazioni@ceviq.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ome :___________________________Cognome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ato/a il: ____________________a:__________________________Prov: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.F.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Residente a:________________________________Prov:____ in Via/Piazza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IVA ________________________________Telefono/i: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Indicare un indirizzo e-mail per l’attivazione del servizi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(l’indirizzo e-mail avrà funzione di user id; inoltre verrà inserito nella mailing list per le comunicazioni istituzionali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Indicare un numero di cellulare per essere avvisati tramite sm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(il servizio è gratuito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llegati: Informativa sul trattamento dei dati personali ai sensi dell’art. 13 del Regolamento (UE) 2016/67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a e lu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ell’Esperto/Tecnico Degust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right="-11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Times New Roman" w:cs="Arial"/>
      <w:sz w:val="40"/>
      <w:u w:val="single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ahoma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0:00Z</dcterms:created>
  <dc:creator>Admin1 Ceviq</dc:creator>
  <dc:description/>
  <cp:keywords/>
  <dc:language>en-US</dc:language>
  <cp:lastModifiedBy>Admin1 Ceviq</cp:lastModifiedBy>
  <cp:lastPrinted>2024-02-29T09:31:00Z</cp:lastPrinted>
  <dcterms:modified xsi:type="dcterms:W3CDTF">2024-02-29T08:39:00Z</dcterms:modified>
  <cp:revision>5</cp:revision>
  <dc:subject/>
  <dc:title> </dc:title>
</cp:coreProperties>
</file>